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PRØVEPLAN FOR SILKEBORG MOTETKOR, EFTERÅR 2024</w:t>
        <w:tab/>
        <w:t xml:space="preserve">          (11/8-24)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 xml:space="preserve">Mandag </w:t>
        <w:tab/>
        <w:t>12/8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 xml:space="preserve">Mandag </w:t>
        <w:tab/>
        <w:t>19/8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Mandag</w:t>
        <w:tab/>
        <w:t>26/8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da-DK"/>
        </w:rPr>
        <w:t xml:space="preserve">Mandag </w:t>
        <w:tab/>
        <w:t>2/9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da-DK"/>
        </w:rPr>
        <w:t xml:space="preserve">Mandag </w:t>
        <w:tab/>
        <w:t>9/9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da-DK"/>
        </w:rPr>
        <w:t>Mandag</w:t>
        <w:tab/>
        <w:t>16/9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 xml:space="preserve">Mandag </w:t>
        <w:tab/>
        <w:t>23/9</w:t>
        <w:tab/>
        <w:t>Korprøve</w:t>
        <w:tab/>
        <w:tab/>
        <w:tab/>
        <w:t>kl. 19.00  NB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ab/>
        <w:tab/>
        <w:t>Sangpædagog Christina Christensen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 xml:space="preserve">Mandag </w:t>
        <w:tab/>
        <w:t>30/9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Mandag</w:t>
        <w:tab/>
        <w:t>7/10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da-DK"/>
        </w:rPr>
        <w:t xml:space="preserve">Mandag </w:t>
        <w:tab/>
        <w:t>21/10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da-DK"/>
        </w:rPr>
        <w:t xml:space="preserve">Mandag </w:t>
        <w:tab/>
        <w:t>28/10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 xml:space="preserve">Mandag </w:t>
        <w:tab/>
        <w:t>4/11</w:t>
        <w:tab/>
        <w:t>Korprøve</w:t>
        <w:tab/>
        <w:tab/>
        <w:tab/>
        <w:t>kl. 19.00  NB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ab/>
        <w:tab/>
        <w:t>Sangpædagog Christina Christensen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da-DK"/>
        </w:rPr>
        <w:t xml:space="preserve">Mandag </w:t>
        <w:tab/>
        <w:t>11/11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 xml:space="preserve">Mandag </w:t>
        <w:tab/>
        <w:t>18/11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da-DK"/>
        </w:rPr>
        <w:t>Mandag</w:t>
        <w:tab/>
        <w:t>25/11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da-DK"/>
        </w:rPr>
        <w:t xml:space="preserve">Mandag </w:t>
        <w:tab/>
        <w:t>2/12</w:t>
        <w:tab/>
        <w:t>Alm. korprøve</w:t>
        <w:tab/>
        <w:tab/>
        <w:t>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Mandag</w:t>
        <w:tab/>
        <w:t>9/12</w:t>
        <w:tab/>
        <w:t>Korprøve</w:t>
        <w:tab/>
        <w:tab/>
        <w:tab/>
        <w:t>kl. 19.0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ab/>
        <w:tab/>
        <w:t>Voel Kirke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Torsdag</w:t>
        <w:tab/>
        <w:t>12/12</w:t>
        <w:tab/>
        <w:t>Koncert Voel kirke kl. 19.30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ab/>
        <w:tab/>
        <w:t>Mødetid kl. 17.45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Evt. mandag 16/12</w:t>
        <w:tab/>
        <w:t>Afslutning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2025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Koncert sammen med Vejle Symfoniorkester med opførelse af bl.a. Fynsk Forår.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 xml:space="preserve">Lørdag </w:t>
        <w:tab/>
        <w:t>26/4</w:t>
        <w:tab/>
        <w:t>Fællesprøve i Vejle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Mandag</w:t>
        <w:tab/>
        <w:t>28/4 aften</w:t>
        <w:tab/>
        <w:t>Generalprøve Vejle Musikteater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Tirsdag</w:t>
        <w:tab/>
        <w:t>29/4 aften</w:t>
        <w:tab/>
        <w:t>Koncert Vejle Musikteater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 xml:space="preserve">Lørdag </w:t>
        <w:tab/>
        <w:t>3/5 eftermiddag  Koncert Hvinningdal Kirke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>Åbningskoncert med bl.a. JS Bach, Himmelske dage Silkeborg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  <w:t xml:space="preserve">Torsdag </w:t>
        <w:tab/>
        <w:t>29/5 Kr. himmelfartsdag  Koncert Silkeborg Kirke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32"/>
          <w:szCs w:val="32"/>
          <w:lang w:val="da-DK"/>
        </w:rPr>
      </w:pPr>
      <w:r>
        <w:rPr>
          <w:rFonts w:cs="Arial"/>
          <w:sz w:val="32"/>
          <w:szCs w:val="32"/>
          <w:lang w:val="da-D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  <w:lang w:val="da-DK"/>
        </w:rPr>
      </w:pPr>
      <w:r>
        <w:rPr>
          <w:rFonts w:cs="Arial"/>
          <w:sz w:val="32"/>
          <w:szCs w:val="32"/>
          <w:lang w:val="da-D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rdtekstTegn">
    <w:name w:val="Brødtekst Tegn"/>
    <w:qFormat/>
    <w:rPr>
      <w:rFonts w:ascii="Helvetica" w:hAnsi="Helvetica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8:37:00Z</dcterms:created>
  <dc:creator>Merethe Buhl</dc:creator>
  <dc:description/>
  <dc:language>en-US</dc:language>
  <cp:lastModifiedBy>Peter Engholm</cp:lastModifiedBy>
  <cp:lastPrinted>2012-01-25T16:59:00Z</cp:lastPrinted>
  <dcterms:modified xsi:type="dcterms:W3CDTF">2024-08-11T18:37:00Z</dcterms:modified>
  <cp:revision>2</cp:revision>
  <dc:subject/>
  <dc:title/>
</cp:coreProperties>
</file>