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a-DK"/>
        </w:rPr>
      </w:pPr>
      <w:r>
        <w:rPr>
          <w:lang w:val="da-DK"/>
        </w:rPr>
        <w:t>PRØVEPLAN FOR SILKEBORG MOTETKOR, FORÅR 2025.  9/1-25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andag</w:t>
        <w:tab/>
        <w:t>13/1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andag</w:t>
        <w:tab/>
        <w:t>20/1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27/1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andag</w:t>
        <w:tab/>
        <w:t>3/2</w:t>
        <w:tab/>
        <w:t>Generalforsamling</w:t>
        <w:tab/>
        <w:tab/>
        <w:t>kl. 19.0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17/2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24/2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3/3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Lørdag </w:t>
        <w:tab/>
        <w:t>8/3</w:t>
        <w:tab/>
        <w:t>Øvelørdag med Christina Christensen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ab/>
        <w:tab/>
        <w:t>Reservér hele dagen indtil videre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10/3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Mandag </w:t>
        <w:tab/>
        <w:t>17/3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Mandag </w:t>
        <w:tab/>
        <w:t>24/3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Mandag </w:t>
        <w:tab/>
        <w:t>31/3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Lørdag</w:t>
        <w:tab/>
        <w:t>5/4</w:t>
        <w:tab/>
        <w:t>Generalprøve Fynsk Forår – formentlig eftermiddag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ab/>
        <w:tab/>
        <w:t>Hvinningdal Kirke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Søndag </w:t>
        <w:tab/>
        <w:t>6/4</w:t>
        <w:tab/>
        <w:t>Koncert Fynsk Forår, Hvinningdal Kirke kl. 16.0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ab/>
        <w:tab/>
        <w:t>Mødetid formentlig kl. 13.30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 xml:space="preserve">Tirsdag  </w:t>
        <w:tab/>
        <w:t>22/4</w:t>
        <w:tab/>
        <w:t>Mulig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andag</w:t>
        <w:tab/>
        <w:t>28/4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Mandag </w:t>
        <w:tab/>
        <w:t>5/5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Mandag</w:t>
        <w:tab/>
        <w:t>12/5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 xml:space="preserve">Mandag </w:t>
        <w:tab/>
        <w:t>19/5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/>
      </w:pPr>
      <w:r>
        <w:rPr>
          <w:rFonts w:cs="Arial"/>
          <w:lang w:val="da-DK"/>
        </w:rPr>
        <w:t>Mandag</w:t>
        <w:tab/>
        <w:t>26/5</w:t>
        <w:tab/>
        <w:t>Alm. korprøve</w:t>
        <w:tab/>
        <w:tab/>
        <w:t>kl. 19.3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Torsdag</w:t>
        <w:tab/>
        <w:t>29/5</w:t>
        <w:tab/>
        <w:t>Silkeborg Kirke, Bach-koncert</w:t>
        <w:tab/>
        <w:t>kl. 16.00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ab/>
        <w:tab/>
        <w:t>Mødetid formentlig sidst på formiddagen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Mandag</w:t>
        <w:tab/>
        <w:t>2/6</w:t>
        <w:tab/>
        <w:t>Afslutning</w:t>
        <w:tab/>
        <w:tab/>
        <w:tab/>
        <w:t>kl. 18.30</w:t>
        <w:tab/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>.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da-D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>
      <w:rFonts w:ascii="Times New Roman" w:hAnsi="Times New Roman" w:cs="Times New Roman"/>
      <w:lang w:val="da-DK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4:00Z</dcterms:created>
  <dc:creator>Merethe Buhl</dc:creator>
  <dc:description/>
  <cp:keywords/>
  <dc:language>en-US</dc:language>
  <cp:lastModifiedBy>Peter Engholm</cp:lastModifiedBy>
  <cp:lastPrinted>2012-01-25T16:59:00Z</cp:lastPrinted>
  <dcterms:modified xsi:type="dcterms:W3CDTF">2025-01-09T22:01:00Z</dcterms:modified>
  <cp:revision>3</cp:revision>
  <dc:subject/>
  <dc:title>        </dc:title>
</cp:coreProperties>
</file>